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599,1 кв.м, расположенного по адресу: Россия, Алтайский край, город Рубцовск, проспект Ленина, дом 64, помещение 172</w:t>
            </w:r>
          </w:p>
        </w:tc>
      </w:tr>
    </w:tbl>
    <w:p>
      <w:pPr>
        <w:pStyle w:val="Heading1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spacing w:before="0" w:after="120"/>
        <w:jc w:val="both"/>
        <w:rPr/>
      </w:pPr>
      <w:r>
        <w:rPr/>
        <w:t xml:space="preserve">               </w:t>
      </w: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599,1 кв.м, расположенного по адресу: Россия, Алтайский край, город Рубцовск, проспект Ленина, дом 64, помещение 172 (приложение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spacing w:before="0" w:after="120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91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общей площадью 599,1 кв.м, расположенного по адресу: Россия, Алтайский край, город Рубцовск, проспект Ленина, дом 64, помещение 172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599,1 кв.м расположено в подвале 5-ти этажного кирпичного жилого дома по пр.Ленина, дом 64, помещение 172 в центральной части города Рубцовска. Год постройки 1985. Помещение оборудовано центральным отоплением, холодным и горячим водоснабжением, общегородской канализацией, электроосвещением, вентиляцией. В подвале проходят коммуникации всего жилого дома, которые находятся в изношенном состоянии и протекают. На оштукатуренных и окрашенных стенах наблюдаются трещины, пятна, многочисленные ржавые разводы, следы подтеков, отпадение штукатурного слоя и краски, вздутия окрасочного покрытия. На оштукатуренном потолке зафиксированы следы подтопления, пятна, многочисленные трещины. Состояние помещения удовлетворительное. Транспортная доступность хорошая. Престижность района хорошая. 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 520 000,0 (один миллион пятьсот два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6 000,0 (семьдесят шесть тысяч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45:00Z</dcterms:modified>
  <cp:revision>4</cp:revision>
  <dc:subject/>
  <dc:title>                   </dc:title>
</cp:coreProperties>
</file>